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étier et formation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1078"/>
        <w:gridCol w:w="1617"/>
        <w:gridCol w:w="3418"/>
        <w:gridCol w:w="3426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formation sur le métie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ur le projet de formation et engagement dans la démarch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aluation et confirmation de son orientatio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plication des règles de santé et de sécurité au travai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préter les lois et règlements relatifs à la santé et la sécurité au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aluer les risques d'une situation de travail pour la santé et la sécurit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r les correctifs nécessai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lectionner les moyens de prévention et l'équipement de protection individuel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diger un rapport d'accid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ilisation du matériel, de l'outillage et de l'équipemen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tiliser l'équipement de cou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per des branches et des arbus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er en véhicule récréati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déplacer en embarcation motorisé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er un campement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éger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u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tenir l'équipement, les embarcations, les véhicules et le matériel de camp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stance aux personnes en difficult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éterminer les modalités d'intervention auprès de la victime d'un accident ou d'un malaise sub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tiquer la respiration artificiel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un massage cardia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îtriser une hémorragie exter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ter différentes bless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obiliser différentes zones de frac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er, en forêt, la victime d'un accident ou d'un malaise sub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dre des mesures d'urgences, soigner ou soulager, dans des cas particuli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ir dans les cas d'allergies gra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ver une personne de la noy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ilisation du gaz propan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orter du gaz propa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corder le réservoir aux instal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umer les instal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per l'alimentation en ga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ser le ga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éparation des équipements, des bâtiments et des infrastructure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ndre connaissance du travail à effectu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er le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et entretenir le matériel et l'équip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le travail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ler l'équipemen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briquer des affich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ler le matériel du poste d'accueil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truire des infrastructures mineur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limiter des territoir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rmer les camps pour l'hi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re compte du travail effectu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plication de notions de biologie anim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dentifier certaines parties anatomiques des oiseau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certaines parties anatomiques des mammifè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certaines parties anatomiques des poiss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blir des relations entre certaines parties anatomiques et leur rôle physiolog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blir la dynamique des populations anima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dentification des espèces faunique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dentifier des représentants de la faune terrestre du Québec à partir de leurs caractéristiques anatom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des représentants de la faune ailée du Québec à partir de leurs caractéristiques anatom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des représentants de la faune aquatique du Québec à partir de leurs caractéristiques anatom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voir des signes extérieurs particuliers à différentes espè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re en forme les données exploité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rprétation des lois et règlements relatifs à la conservation de la faun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ocier les règlements sur la chasse, la pêche, le piégeage et la protection de l'environnement aus lois les concern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les différentes lois ou règlements aux infractions corresponda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les infractions aux différentes pénalité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rminer les droits, les pouvoirs et les obligations du patrouille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iquer les raisons et les objectifs justifiant l'existence d'une réglem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les plans de gestion de la faune à la dynamique de réglem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ilisation d'armes de chass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nipuler des armes et des munitions ou projecti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ler une arme à fe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ler un arc et une arbalète de chas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harger des cartouches et une arme à poudre noi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des tirs à l'aide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'un fusil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'une arme à poudre noir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'un arc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'une arbalèt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'une carab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yer une arme à fe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poser les arm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munication en milieu de travai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miliarisation avec les différents aspects de la communication verb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de techniques de communication verbale et non verb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aluation de sa capacité à communiqu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stion d'un poste d'accuei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ndre connaissance du travail à effectu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er le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et entretenir le matériel et l'équip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le travail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ueillir la clientèl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voir les plaint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partir les communication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llecter les données liées aux prélèvement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registrer les pris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aire la caisse et les dépôt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ttoyer le poste d'accue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re compte du travail effectu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rvie en forê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éparer une trousse de surv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un abri d'urgence et un réflecteur de chale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umer et entretenir un fe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rer sa subsi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er sa prés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tion en forê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préter l'information figurant sur une car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rminer la latitude et la longitude d'un point sur une car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éter le relief illustré sur une car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rminer l'azimut et la distance par rapport à une virée sur une car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une distance en forê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une superfi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une carte et une boussole en forê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er une position selon le système Merca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ituer par rapport à des repères natur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rminer les inclinaisons en forê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un GPS bousso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éplacement non motorisé en forê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 déplacer en vélo de montag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déplacer en sk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déplacer en raquet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déplacer en embarcation non motorisé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trouille du territoir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ndre connaissance du travail à effectu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er le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et entretenir le matériel et l'équip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le travai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tablir un plan de protect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 les usager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ter les plain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ectuer des vér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isir du poisson, des animaux et des fourrur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ectuer la suppression des animaux nuisibl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ercher les personnes égaré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re compte du travail effectu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quêt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ndre connaissance du travail à effectu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er le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et entretenir le matériel et l'équip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le travail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téger la scène du déli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siner un croquis de la scène du déli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roger les personnes impliquée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le dossier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émoigner devant le tribu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re compte du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ions d'écologie forestièr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dentifier les principaux végétaux présents dans un habitat faun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la présence d'espèces fauniques aux espèces végétales prése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sir les essences appropriées à différents travau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iper les effets de l'exploitation humaine sur l'habitat faun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s plantes protégé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stance aux spécialistes en aménagement fauniqu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ndre connaissance du travail à effectu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er le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et entretenir le matériel et l'équip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le travai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mpagner les techniciennes et techniciens et les biologist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aller de l'équipemen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orter le poisson et les œuf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emencer les plans d'ea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veiller les installations et le si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re compte du travail effectu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thologie anim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2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connaître les principaux parasi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cter les symptômes de la maladie chez l'anim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cter les symptômes de la maladie chez l'huma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cter les effets de la maladie chez l'anim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chniques de pêche, de chasse et de piégeag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2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aliser les sites de cap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sir la technique de prélèv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des cach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urer le gib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êter le gib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compagnement des usagers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2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ndre connaissance du travail à effectu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er le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et entretenir le matériel et l'équip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le travail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compagner les clientes et client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aller les clientes et les clients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rêter et faire cuire le poisson et le gib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re compte du travail effectu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herche d'emploi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2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cherche d'employeurs potenti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re de serv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ion en prévision d'une entrev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4546"/>
        <w:gridCol w:w="1326"/>
        <w:gridCol w:w="117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égration au milieu de travai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2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 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80"/>
        <w:gridCol w:w="1620"/>
        <w:gridCol w:w="3440"/>
        <w:gridCol w:w="3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'écol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'enseignement</w:t>
            </w:r>
          </w:p>
        </w:tc>
      </w:tr>
      <w:tr>
        <w:trPr>
          <w:trHeight w:val="8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éparation au séjour en milieu de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tion et exécution de tâches en milieu de trava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aison des perceptions de départ avec les réalités du milie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laboration du plan de formation</w:t>
      <w:tab/>
      <w:tab/>
      <w:tab/>
      <w:tab/>
      <w:tab/>
      <w:tab/>
      <w:tab/>
      <w:t>Étap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TF</w:t>
      <w:tab/>
      <w:tab/>
      <w:tab/>
      <w:tab/>
      <w:tab/>
      <w:tab/>
      <w:tab/>
      <w:t>5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29:00Z</dcterms:created>
  <dc:creator>CSÉnergie</dc:creator>
  <dc:description/>
  <dc:language>en-US</dc:language>
  <cp:lastModifiedBy>CSÉnergie</cp:lastModifiedBy>
  <dcterms:modified xsi:type="dcterms:W3CDTF">2002-10-16T13:26:00Z</dcterms:modified>
  <cp:revision>14</cp:revision>
  <dc:subject/>
  <dc:title>Module</dc:title>
</cp:coreProperties>
</file>